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земельного участка из земель населенных пунктов с кадастровым номером 29:02:031401:114, площадью 1185 кв. м., местоположение которого установлено ориентира, расположенного за пределами участка. Почтовый адрес ориентира: Архангельская область, Верхнетоемский район, МО «Верхнетоемское»,             д. Сумароковская, д. 22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муниципального образования «Верхнетоемский муниципальный округ»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муниципальный округ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Мария</cp:lastModifiedBy>
  <cp:lastPrinted>2022-01-17T15:20:00Z</cp:lastPrinted>
  <dcterms:modified xsi:type="dcterms:W3CDTF">2022-01-17T12:36:00Z</dcterms:modified>
  <cp:revision>21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