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земельного участка из земель населенных пунктов площадью 1300 кв. м. в кадастровом квартале 29:02:100301 , расположенного примерно в 50 метрах на запад от адресного ориентира, в качестве которого служит жилой дом, расположенный по адресу: Архангельская область, Верхнетоемский район,                      д. Евдокимовская, д. 54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«Вести администрации муниципального образования «Верхнетоемский муниципальный округ»». Заявления подаются заявителями строго по предварительной записи по телефону 3-13-29, на бумажном носителе по адресу: Архангельская область, Верхнетоемский район,                с. Верхняя Тойма, ул. Кировская, д. 6, каб. 11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Пользователь</cp:lastModifiedBy>
  <cp:lastPrinted>2022-01-13T15:33:00Z</cp:lastPrinted>
  <dcterms:modified xsi:type="dcterms:W3CDTF">2022-01-13T13:20:00Z</dcterms:modified>
  <cp:revision>18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