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я Верхнетоемского муниципального округа информирует о возможности предоставления в аренду земельного участка из земель населенных пунктов с кадастровым номером 29:02:030801:1033, площадью 301 кв. м., имеющего местоположение: примерно в 17 метрах на восток от адресного ориентира, в качестве которого служит жилой дом, расположенный по адресу: Архангельская область, Верхнетоемский район, МО «Верхнетоемское», с. Верхняя Тойма, ул. Кулижского, д. 35, с разрешенным использованием «для ведения личного подсобного хозяйства», код (числовое обозначение) ВРИ земельного участка – 2.2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периодическом печатном издании - «Вести администрации муниципального образования «Верхнетоемский муниципальный округ»». Заявления подаются заявителями строго по предварительной записи по телефону 3-20-76, на бумажном носителе по адресу: Архангельская область, Верхнетоемский муниципальный округ, с. Верхняя Тойма, ул. Кировская, д. 6, каб. 2, в любой день (кроме субботы, воскресенья и праздничных дней) с 09 часов 00 минут до 13 часов 00 минут.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6:00Z</dcterms:created>
  <dc:creator>Ирина</dc:creator>
  <dc:description/>
  <cp:keywords/>
  <dc:language>en-US</dc:language>
  <cp:lastModifiedBy>Мария</cp:lastModifiedBy>
  <cp:lastPrinted>2022-01-19T09:22:00Z</cp:lastPrinted>
  <dcterms:modified xsi:type="dcterms:W3CDTF">2022-01-19T06:22:00Z</dcterms:modified>
  <cp:revision>22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