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Верхнетоемского муниципального района информирует о возможности предоставления в аренду земельного участка из земель населенных пунктов площадью 2169 кв. м в кадастровом квартале 29:02:101801, имеющего местоположение: примерно в 100 метрах на восток от адресного ориентира в качестве которого служит жилой дом, расположенный по адресу: Архангельская область, Верхнетоемский район,  д. Пучужская, д. 1 с разрешенным использованием «для ведения личного подсобного хозяйства», код (числовое обозначение) ВРИ земельного участка – 2.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ном печатном издании - «Муниципальный вестник» муниципального образования «Пучужское». Заявления подаются заявителями строго по предварительной записи по телефону 3-13-29, на бумажном носителе по адресу: Архангельская область, Верхнетоемский район, с. Верхняя Тойма, ул. Кировская, д. 6, каб. 11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Мария</cp:lastModifiedBy>
  <cp:lastPrinted>2021-11-23T15:34:00Z</cp:lastPrinted>
  <dcterms:modified xsi:type="dcterms:W3CDTF">2021-11-23T12:35:00Z</dcterms:modified>
  <cp:revision>15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