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района информирует о возможности предоставления в аренду земельного участка из земель населенных пунктов площадью 1850 кв. м. в кадастровом квартале 29:02:081801 , расположенного по адресу: Архангельская область, Верхнетоемский район, МО «Афанасьевское», д. Узлиха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ном печатном издании - «Муниципальный вестник» муниципального образования «Афанасьевское». Заявления подаются заявителями строго по предварительной записи по телефону 3-13-29, на бумажном носителе по адресу: Архангельская область, Верхнетоемский район, с. Верхняя Тойма, ул. Кировская, д. 6, каб. 11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Пользователь</cp:lastModifiedBy>
  <cp:lastPrinted>2021-09-30T10:46:00Z</cp:lastPrinted>
  <dcterms:modified xsi:type="dcterms:W3CDTF">2021-09-30T07:46:00Z</dcterms:modified>
  <cp:revision>14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