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143 кв. м в кадастровом квартале 29:02:140201, расположенного примерно в 37 метрах на юго-запад от адресного ориентира, в качестве которого служит жилой дом, расположенный по адресу: Архангельская область, Верхнетоемский район, муниципальное образование «Федьковское», д. Борок, д. 1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бюллетене муниципального образования «Федьковское». Заявления подаются заявителями строго по предварительной записи по телефону 3-13-29, на бумажном носителе по адресу: Архангельская область, Верхнетоемский район, с. Верхняя Тойма, ул. Кировская, д. 6, каб. 11, в любой день (кроме субботы, воскресенья и праздничных дней) с 09 часов                 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Лена</cp:lastModifiedBy>
  <cp:lastPrinted>2020-10-28T09:14:00Z</cp:lastPrinted>
  <dcterms:modified xsi:type="dcterms:W3CDTF">2020-12-16T09:47:00Z</dcterms:modified>
  <cp:revision>8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