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я Верхнетоемского муниципального района информирует о возможности предоставления в аренду земельного участка из земель населенных пунктов площадью 893 кв. м., в кадастровом квартале 29:02:140201, расположенного </w:t>
      </w:r>
      <w:r>
        <w:rPr>
          <w:bCs/>
          <w:color w:val="343434"/>
          <w:sz w:val="26"/>
          <w:szCs w:val="26"/>
          <w:shd w:fill="FFFFFF" w:val="clear"/>
        </w:rPr>
        <w:t>примерно в 40 метрах   на юго-восток от адресного ориентира, в качестве которого служит жилой дом, расположенный по адресу: Архангельская область, Верхнетоемский район, муниципальное образование «Федьковское», д. Борок</w:t>
      </w:r>
      <w:r>
        <w:rPr>
          <w:sz w:val="26"/>
          <w:szCs w:val="26"/>
        </w:rPr>
        <w:t>, д. 17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аявления о намерении участвовать в аукционе на право заключения договора аренды земельного участка  принимаются по предварительной записи по телефону          3-13-29 в течение 30 дней с даты опубликования настоящего извещения в газете «Заря». Заявления подаются заявителями на бумажном носителе по адресу: Архангельская область, Верхнетоемский район, с. Верхняя Тойма, ул. Кировская, д. 6, каб. 11, в любой день (кроме субботы, воскресенья и праздничных дней) с 09 часов 00 минут до 13 часов 00 минут и с 14 часов 00 минут до 17 часов 00 минут.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25:00Z</dcterms:created>
  <dc:creator>Ирина</dc:creator>
  <dc:description/>
  <cp:keywords/>
  <dc:language>en-US</dc:language>
  <cp:lastModifiedBy>Лена</cp:lastModifiedBy>
  <cp:lastPrinted>2020-05-18T09:17:00Z</cp:lastPrinted>
  <dcterms:modified xsi:type="dcterms:W3CDTF">2020-05-18T06:21:00Z</dcterms:modified>
  <cp:revision>12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