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я Верхнетоемского муниципального района информирует о возможности предоставления в аренду земельного участка из земель населенных пунктов площадью 1720 кв. м в кадастровом квартале 29:02:101401, расположенного по адресу: </w:t>
      </w:r>
      <w:r>
        <w:rPr>
          <w:bCs/>
          <w:color w:val="343434"/>
          <w:sz w:val="26"/>
          <w:szCs w:val="26"/>
          <w:shd w:fill="FFFFFF" w:val="clear"/>
        </w:rPr>
        <w:t>Архангельская область</w:t>
      </w:r>
      <w:r>
        <w:rPr>
          <w:sz w:val="26"/>
          <w:szCs w:val="26"/>
        </w:rPr>
        <w:t>, Верхнетоемский район, муниципальное образование «Пучужское», дер. Терешевская, земельный участок № 31А, с разрешенным использованием «для ведения личного подсобного хозяйства», код (числовое обозначение) ВРИ земельного участка – 2.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а аренды земельного участка принимаются в течение 30 дней с даты опубликования настоящего извещения в газете «Заря». Заявления подаются заявителями строго по предварительной записи по телефону 3-13-29, на бумажном носителе по адресу: Архангельская область, Верхнетоемский район, с. Верхняя Тойма, ул. Кировская, д. 6, каб. 11, в любой день (кроме субботы, воскресенья и праздничных дней) с 09 часов 00 минут до 13 часов 00 минут.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sectPr>
      <w:type w:val="nextPage"/>
      <w:pgSz w:w="11906" w:h="16838"/>
      <w:pgMar w:left="907" w:right="99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ind w:left="432" w:right="0" w:hanging="432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6:00Z</dcterms:created>
  <dc:creator>Ирина</dc:creator>
  <dc:description/>
  <cp:keywords/>
  <dc:language>en-US</dc:language>
  <cp:lastModifiedBy>Пользователь</cp:lastModifiedBy>
  <cp:lastPrinted>2020-06-16T09:12:00Z</cp:lastPrinted>
  <dcterms:modified xsi:type="dcterms:W3CDTF">2020-06-17T06:55:00Z</dcterms:modified>
  <cp:revision>4</cp:revision>
  <dc:subject/>
  <dc:title>Объ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6636958</vt:r8>
  </property>
</Properties>
</file>