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района информирует о возможности предоставления в аренду земельного участка из земель населенных пунктов площадью 1600 кв. м в кадастровом квартале 29:02:142001, расположенного по адресу: примерно в 200 метрах на юго-восток от адресного ориентира, в качестве которого служит здание, расположенное по адресу: Архангельская область, Верхнетоемский район, д. Аникиевская, ул. Южная, д. 2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ном печатном издании - «Муниципальный вестник» муниципального образования «Федьковское». Заявления подаются заявителями строго по предварительной записи по телефону 3-20-76, 3-13-29, на бумажном носителе по адресу: Архангельская область, Верхнетоемский район, с. Верхняя Тойма, ул. Кировская, д. 6, каб. 11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Мария</cp:lastModifiedBy>
  <cp:lastPrinted>2021-04-08T13:31:00Z</cp:lastPrinted>
  <dcterms:modified xsi:type="dcterms:W3CDTF">2021-08-23T08:10:00Z</dcterms:modified>
  <cp:revision>14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