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600 кв. м в кадастровом квартале 29:02:110701, расположенного примерно в 12 метрах по направлению на восток, от адресного ориентира, в качестве которого служит нежилое здание, расположенное по адресу: Архангельская область, Верхнетоемский район, поселок Зеленник, улица Советская, дом 3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Муниципальный вестник» муниципального Совета муниципального образования «Сефтренское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Пользователь</cp:lastModifiedBy>
  <cp:lastPrinted>2021-01-27T12:43:00Z</cp:lastPrinted>
  <dcterms:modified xsi:type="dcterms:W3CDTF">2021-01-28T06:52:00Z</dcterms:modified>
  <cp:revision>10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