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распоряжением Управления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администрации 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«Верхнетоемский муниципальный район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от 02 ноября 2015 г. №  22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>проведения плановых проверок при осуществлении ведомственного контроля за соблюдением трудового законодательства и иных нормативных правовых актов,  содержащих нормы трудового права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1896"/>
        <w:gridCol w:w="2340"/>
        <w:gridCol w:w="3158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ведомственной организации, деятельность которой подлежит плановой проверк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плановой провер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плановой провер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кументарная, выездная, документарная и выездная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проведения плановой прове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 плановой проверки, рабочих дне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 органа, осуществляющего ведомственный контроль, уполномоченные на проведение плановой проверк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орковская СОШ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удового законодатель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 и выездн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брода А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Крупнова Т.В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Зеленниковская СОШ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удового законодатель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 и выездн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брода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Крупнова Т.В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ерхнетоемская СОШ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удового законодатель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 и выездн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брода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Крупнова Т.В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орниловская СОШ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удового законодатель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ая и выездн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брода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Крупнова Т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09:00Z</dcterms:created>
  <dc:creator>Юрист</dc:creator>
  <dc:description/>
  <cp:keywords/>
  <dc:language>en-US</dc:language>
  <cp:lastModifiedBy>Юрист</cp:lastModifiedBy>
  <cp:lastPrinted>2013-02-05T12:41:00Z</cp:lastPrinted>
  <dcterms:modified xsi:type="dcterms:W3CDTF">2015-11-03T13:49:00Z</dcterms:modified>
  <cp:revision>5</cp:revision>
  <dc:subject/>
  <dc:title>                                                                                                                                                                   УТВЕРЖДЕН</dc:title>
</cp:coreProperties>
</file>