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>
          <w:trHeight w:val="1516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тоемский муниципальны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5 декабря 2014 года № 6/171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003"/>
        <w:gridCol w:w="2398"/>
        <w:gridCol w:w="1871"/>
        <w:gridCol w:w="2122"/>
        <w:gridCol w:w="3276"/>
      </w:tblGrid>
      <w:tr>
        <w:trPr>
          <w:trHeight w:val="70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лановой проверки (документарная, выездная, документарная и выездна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лановой проверки, рабочих дне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муниципального образования «Верхнетоемский муниципальный район» «Верхнетоемская библиотечная система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льчук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ипова В.Ф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ова О.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8:00Z</dcterms:created>
  <dc:creator>Ольга</dc:creator>
  <dc:description/>
  <cp:keywords/>
  <dc:language>en-US</dc:language>
  <cp:lastModifiedBy>User</cp:lastModifiedBy>
  <dcterms:modified xsi:type="dcterms:W3CDTF">2014-12-30T09:58:00Z</dcterms:modified>
  <cp:revision>2</cp:revision>
  <dc:subject/>
  <dc:title/>
</cp:coreProperties>
</file>