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8150" cy="628650"/>
            <wp:effectExtent l="0" t="0" r="0" b="0"/>
            <wp:docPr id="1" name="Рисунок 1" descr="Новый рису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овый рисуно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ЛЕНИЕ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ТОЕМ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spacing w:lineRule="auto" w:line="240"/>
        <w:ind w:righ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 2021 года  № 18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ерхняя Той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ластным законом от 02 июля 2012 года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и Порядком подготовки ежегодного плана контроля за соблюдением трудового законодательства и иных нормативных правовых актов, содержащих нормы трудового права, утвержденным постановлением правительства Архангельской области от 12 декабря 2012 года № 568-пп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22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Направить в срок до 24 декабря 2021 года настоящее распоряжение в администрацию Верхнетоемского муниципального района для размещения на официальном сайте администрации в информационно-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Верхнетоемского района                                       А.В. Том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споряжением Управления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ерхнетоем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0 декабря 2021 года № 189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 содержащих нормы трудового права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46"/>
        <w:gridCol w:w="1739"/>
        <w:gridCol w:w="1655"/>
        <w:gridCol w:w="1232"/>
        <w:gridCol w:w="1253"/>
        <w:gridCol w:w="184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плановой провер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лановой провер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арная, выездная, документарная и выездная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лановой провер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лановой проверки, рабочих дн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лица органа, осуществляющего ведомственный контроль, уполномоченные на проведение плановой проверк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хнетоемский РЦДО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го законода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ова Т.В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хнетоемская СОШ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го законодательст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рная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упнова Т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2b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1f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1f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3</Words>
  <Characters>2586</Characters>
  <CharactersWithSpaces>303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12:00Z</dcterms:created>
  <dc:creator>Ольга</dc:creator>
  <dc:description/>
  <dc:language>en-US</dc:language>
  <cp:lastModifiedBy>Ольга</cp:lastModifiedBy>
  <dcterms:modified xsi:type="dcterms:W3CDTF">2022-06-22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