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335" w:leader="none"/>
        </w:tabs>
        <w:rPr>
          <w:sz w:val="20"/>
          <w:szCs w:val="20"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1335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Администрация Верхнетоемского муниципального округа информирует о возможности предоставления в аренду следующих земельных участков из земель населенных пунктов, расположенных в кадастровом квартале 29:02:031301:</w:t>
      </w:r>
    </w:p>
    <w:p>
      <w:pPr>
        <w:pStyle w:val="Normal"/>
        <w:tabs>
          <w:tab w:val="clear" w:pos="708"/>
          <w:tab w:val="left" w:pos="709" w:leader="none"/>
          <w:tab w:val="left" w:pos="13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лощадью 584 кв.м, , имеющего местоположение: примерно в 35 метрах на восток от адресного ориентира, в качестве которого служит жилой дом, расположенный по адресу: Архангельская область, Верхнетоемский район, муниципальное образование «Верхнетоемское»,                        д. Сумароковская, д. 7, с разрешенным использованием «для ведения личного подсобного хозяйства», код (числовое обозначение) ВРИ земельного участка – 2.2;</w:t>
      </w:r>
    </w:p>
    <w:p>
      <w:pPr>
        <w:pStyle w:val="Normal"/>
        <w:tabs>
          <w:tab w:val="clear" w:pos="708"/>
          <w:tab w:val="left" w:pos="709" w:leader="none"/>
          <w:tab w:val="left" w:pos="13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лощадью 124 кв.м, имеющего местоположение: примерно в 28 метрах на восток от адресного ориентира, в качестве которого служит жилой дом, расположенный по адресу: Архангельская область, Верхнетоемский район, муниципальное образование «Верхнетоемское»,                        д. Сумароковская, д. 7, с разрешенным использованием «для ведения личного подсобного хозяйства», код (числовое обозначение) ВРИ земельного участка – 2.2.</w:t>
      </w:r>
    </w:p>
    <w:p>
      <w:pPr>
        <w:pStyle w:val="Normal"/>
        <w:tabs>
          <w:tab w:val="clear" w:pos="708"/>
          <w:tab w:val="left" w:pos="709" w:leader="none"/>
          <w:tab w:val="left" w:pos="13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Заявления о намерении участвовать в аукционе на право заключения договора аренды земельного участка принимаются в течение 30 дней с даты опубликования настоящего извещения в периодическом печатном издании - «Вести администрации Верхнетоемского муниципального округа». Заявления подаются заявителями строго на бумажном носителе по адресу: Архангельская область, Верхнетоемский район, с. Верхняя Тойма, ул. Кировская, д. 6, каб. 2, в любой день (кроме субботы, воскресенья и праздничных дней) с 09 часов 00 минут до 13 часов 00 минут.</w:t>
      </w:r>
    </w:p>
    <w:p>
      <w:pPr>
        <w:pStyle w:val="Normal"/>
        <w:tabs>
          <w:tab w:val="clear" w:pos="708"/>
          <w:tab w:val="left" w:pos="13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3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3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335" w:leader="none"/>
        </w:tabs>
        <w:rPr/>
      </w:pPr>
      <w:r>
        <w:rPr/>
      </w:r>
    </w:p>
    <w:sectPr>
      <w:type w:val="nextPage"/>
      <w:pgSz w:w="11906" w:h="16838"/>
      <w:pgMar w:left="907" w:right="99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96" w:leader="none"/>
      </w:tabs>
      <w:ind w:left="432" w:right="0" w:hanging="432"/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 Знак Знак2"/>
    <w:basedOn w:val="Normal"/>
    <w:qFormat/>
    <w:pPr>
      <w:suppressAutoHyphens w:val="false"/>
      <w:spacing w:lineRule="exact" w:line="240" w:before="0" w:after="160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5:56:00Z</dcterms:created>
  <dc:creator>Ирина</dc:creator>
  <dc:description/>
  <cp:keywords/>
  <dc:language>en-US</dc:language>
  <cp:lastModifiedBy>Марина</cp:lastModifiedBy>
  <cp:lastPrinted>2022-07-29T14:31:00Z</cp:lastPrinted>
  <dcterms:modified xsi:type="dcterms:W3CDTF">2023-10-19T14:54:00Z</dcterms:modified>
  <cp:revision>38</cp:revision>
  <dc:subject/>
  <dc:title>Объя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576636958</vt:r8>
  </property>
</Properties>
</file>