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Верхнетоемского муниципального округа информирует о возможности предоставления в аренду следующих земельных участков из земель населенных пунктов: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954 кв.м, расположенного в кадастровом квартале 29:02:072301, имеющего местоположение: Архангельская область, Верхнетоемский муниципальный округ, дер. Шоромская, с разрешенным использованием «для ведения личного подсобного хозяйства», код (числовое обозначение) ВРИ земельного участка – 2.2;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200 кв.м, расположенного в кадастровом квартале 29:02:010101, имеющего местоположение: Архангельская область, Верхнетоемский муниципальный округ, п. Двинской, земельный участок примыкает к северо-западной границе земельного участка с кадастровым номером 29:02:010101:16, расположенного по адресу: Архангельская область, Верхнетоемский район, п. Двинской, ул. Заречная, д. 3а,  разрешенным использованием «для ведения личного подсобного хозяйства», код (числовое обозначение) ВРИ земельного участка – 2.2;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837 кв.м, расположенного в кадастровом квартале 29:02:140101, имеющего местоположение: Архангельская область, Верхнетоемский муниципальный округ, п. Абрамково, с разрешенным использованием «для ведения личного подсобного хозяйства», код (числовое обозначение) ВРИ земельного участка – 2.2.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еском печатном издании - «Вести администрации Верхнетоемского муниципального округа». Заявления подаются заявителями строго на бумажном носителе по адресу: Архангельская область, Верхнетоемский район, с. Верхняя Тойма, ул. Кировская, д. 6, каб. 2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Марина</cp:lastModifiedBy>
  <cp:lastPrinted>2022-07-29T14:31:00Z</cp:lastPrinted>
  <dcterms:modified xsi:type="dcterms:W3CDTF">2023-09-26T13:17:00Z</dcterms:modified>
  <cp:revision>37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