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участок из земель населенных пунктов, площадью 1075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ом квартале 29:02:060601, местоположение участка: примерно в 37 метрах на юго-запад от адресного ориентира, в качестве которого служит жилой дом, расположенный по адресу: Российская Федерация, Архангельская область, муниципальный округ Верхнетоемский, деревня Согра, ул. Лесная, д. 13, с разрешенным использованием «для индивидуального жилищного строительств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участок из земель населенных пунктов, площадью 1044 кв. м, расположенный в кадастровых кварталах 29:02:020601 и 29:02:022101, местоположение участка: Российская Федерация, Архангельская область, Верхнетоемский муниципальный округ, село Вознесенское, с разрешенным использованием «для индивидуального жилищного строитель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участок из земель населенных пунктов, площадью 45 кв. м. с кадастровым номером 29:02:030803:111, местоположение участка: обл. Архангельская область, р-н Верхнетоемский, с/с Верхнетоемский, с. Верхняя Тойма, ул. Победы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5-12T15:32:00Z</cp:lastPrinted>
  <dcterms:modified xsi:type="dcterms:W3CDTF">2024-02-01T11:21:00Z</dcterms:modified>
  <cp:revision>4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