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ых участков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следующих земельных участков: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ый участок из земель населенных пунктов, площадью 1725 кв. м.</w:t>
      </w:r>
      <w:r>
        <w:rPr/>
        <w:t xml:space="preserve"> </w:t>
      </w:r>
      <w:r>
        <w:rPr>
          <w:sz w:val="26"/>
          <w:szCs w:val="26"/>
        </w:rPr>
        <w:t>расположенный в кадастровых кварталах 29:02:102101 и 29:02:101301, адрес участка: Российская Федерация, Архангельская область, Верхнетоемский муниципальный округ, деревня Лухановская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площадью 2500 кв. м. расположенный в кадастровом квартале 29:02:102101, адрес участка: Российская Федерация, Архангельская область, Верхнетоемский муниципальный округ, деревня Лухановская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площадью 1600 кв. м. с кадастровым номером 29:02:030804:365, расположенного по адресу: Архангельская область, Верхнетоемский район, с. Верхняя Тойма, ул. Восточная, д. 36, с разрешенным использованием «для строительства и эксплуатации индивидуального жилого дома», код (числовое обозначение) ВРИ земельного участка – 2.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площадью 1460 кв. м, с кадастровым номером 29:02:030804:661, расположенного по адресу: Архангельская область, Верхнетоемский район, МО «Верхнетоемское», с. Верхняя Тойма, ул. Восточная, д. 33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_kumi</cp:lastModifiedBy>
  <cp:lastPrinted>2023-05-12T15:32:00Z</cp:lastPrinted>
  <dcterms:modified xsi:type="dcterms:W3CDTF">2023-07-28T08:55:00Z</dcterms:modified>
  <cp:revision>38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