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собрания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я границ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Кадастровым инженером Борисовой Анастасией Николаевной, ИП, ОГРНИП 312290427600030, 165430, Архангельская обл., с. Красноборск, ул. Набережная, д. 28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+79216703919, эл. почта: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anastorka@mail.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омер регистрации в государственном реестре лиц, осуществляющих кадастровую деятельность </w:t>
      </w:r>
      <w:r>
        <w:rPr>
          <w:rFonts w:cs="Times New Roman" w:ascii="Times New Roman" w:hAnsi="Times New Roman"/>
          <w:sz w:val="26"/>
          <w:szCs w:val="26"/>
        </w:rPr>
        <w:t xml:space="preserve">22568, квалификационный аттестат № 29-12-144, выполняются кадастровые работы по образованию земельного участка из земель, находящихся в государственной или муниципальной собственности  в отношении земельного участка с местоположением: примерно в 51 метре на юг от адресного ориентира в качестве которого служит здание, расположенное по адресу: Российская Федерация,  Архангельская область, Верхнетоемский муниципальный округ, поселок Ламбас, улица Центральная, дом 20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Заказчиком кадастровых работ является: Русанов Я. В., почтовый адрес: 163020, Архангельская область, город Архангельск, улица Красных Партизан, дом 12, квартира 23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обрание заинтересованных лиц по поводу согласования местоположения границы земельного участка состоится по адресу: Архангельская обл.,                          с. Красноборск, ул. Гагарина, д. 34а, оф. 4, 25 августа 2023 года в 10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знакомиться с проектом Межевого плана земельного участка можно по адресу: Архангельская обл., с. Красноборск, ул. Гагарина, д. 34а, оф. 4, ИП Борисова А. Н. с 24 июля 2023 г. по 24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боснованные возражения по проекту межевого плана после ознакомления с проектом межевого плана и требования согласования местоположения границ земельного участка на местности принимаются с 24 июля 2023 г. по 24 августа 2023 г. по адресу: Архангельская обл., с. Красноборск, ул. Гагарина, д. 34а, оф.4,                  ИП Борисова А. 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Смежные земельные участки, с правообладателями (все заинтересованные лица) которых требуется согласование местоположения границ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29:02:061701:42, с местоположением: </w:t>
      </w:r>
      <w:r>
        <w:rPr>
          <w:rFonts w:cs="Times New Roman" w:ascii="Times New Roman" w:hAnsi="Times New Roman"/>
          <w:color w:val="172B4D"/>
          <w:sz w:val="26"/>
          <w:szCs w:val="26"/>
          <w:shd w:fill="FFFFFF" w:val="clear"/>
        </w:rPr>
        <w:t>установлено относительно ориентира, расположенного за пределами участка. Почтовый адрес ориентира: обл. Архангельская,  р-н Верхнетоемский, с/с Горковский, п. Ламбас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Архангельская область, Верхнетоемский муниципальный округ, (Верхнетоемский район Горковский сельсовет), поселок Ламбас, улица Централь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 проведении согласования местоположения границ земельного участка при себе необходимо иметь документы, удостоверяющие личность, документы, подтверждающие полномочия заинтересованных лиц или их представителей, а так же документы, подтверждающие права заинтересованных лиц на соответствующий земельный участок (часть 12 статьи 39, часть 2 статьи 40 Федерального закона          от 24 июня 2007 года № 221-ФЗ «О кадастров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26:00Z</dcterms:created>
  <dc:creator>Самокат</dc:creator>
  <dc:description/>
  <cp:keywords/>
  <dc:language>en-US</dc:language>
  <cp:lastModifiedBy>user_kumi</cp:lastModifiedBy>
  <cp:lastPrinted>2023-02-07T14:48:00Z</cp:lastPrinted>
  <dcterms:modified xsi:type="dcterms:W3CDTF">2023-07-28T09:22:00Z</dcterms:modified>
  <cp:revision>54</cp:revision>
  <dc:subject/>
  <dc:title/>
</cp:coreProperties>
</file>