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CFE" w:val="clear"/>
        <w:spacing w:lineRule="atLeast" w:line="195"/>
        <w:jc w:val="center"/>
        <w:rPr/>
      </w:pPr>
      <w:r>
        <w:rPr/>
        <w:t xml:space="preserve">ИЗВЕЩЕНИЕ О ПРОВЕДЕНИИ СОГЛАСОВАНИЯ </w:t>
        <w:br/>
        <w:t xml:space="preserve"> ПРОЕКТА МЕЖЕВАНИЯ ЗЕМЕЛЬНОГО УЧАСТКА</w:t>
        <w:b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и статьей 13.1 ФЗ от 24 июля 2002 года № 101 ФЗ «Об обороте земель сельскохозяйственного назначения» и Закона Архангельской области от 10 февраля 2004 года № 217-28-ОЗ, участник долевой собственности (заказчик работ) администрация Верхнетоемского муниципального округа, адрес (место нахождения): 165500, Архангельская область, с. Верхняя Тойма, ул. Кировская, д. 6 тел. 8(818-54) 3-15-38, извещает участников долевой собственности о согласовании Проекта межевания земельного участка, подготовленного  кадастровым инженером Штаборовым Николаем Васильевичем, СНИЛС 122-360-600 04, почтовый адрес: 163069 Архангельская область, г. Архангельск, ул. Поморская, д. 9, адрес электронной почты: </w:t>
      </w:r>
      <w:hyperlink r:id="rId2">
        <w:r>
          <w:rPr>
            <w:rStyle w:val="InternetLink"/>
          </w:rPr>
          <w:t>shtaborovkolya@mail.ru</w:t>
        </w:r>
      </w:hyperlink>
      <w:r>
        <w:rPr/>
        <w:t>, тел. 89115756259, № квалификационного аттестата 29-14-206, № регистрации в государственном реестре лиц, осуществляющих кадастровую деятельность 30325.</w:t>
      </w:r>
    </w:p>
    <w:p>
      <w:pPr>
        <w:pStyle w:val="Normal"/>
        <w:ind w:firstLine="709"/>
        <w:jc w:val="both"/>
        <w:rPr/>
      </w:pPr>
      <w:r>
        <w:rPr/>
        <w:t>Исходный земельный участок с кадастровым номером 29:02:000000:98 имеет местоположение: обл. Архангельская, р-н Верхнетоемский, с/с Верхнетоемский, АО "Верхнетоемское".</w:t>
      </w:r>
    </w:p>
    <w:p>
      <w:pPr>
        <w:pStyle w:val="Normal"/>
        <w:ind w:firstLine="709"/>
        <w:jc w:val="both"/>
        <w:rPr/>
      </w:pPr>
      <w:r>
        <w:rPr/>
        <w:t>Местоположение выделяемого земельного участка: Архангельская область, Верхнетоемский муниципальный округ на юго-восток от с. Верхняя Тойма.</w:t>
      </w:r>
    </w:p>
    <w:p>
      <w:pPr>
        <w:pStyle w:val="Normal"/>
        <w:ind w:firstLine="709"/>
        <w:jc w:val="both"/>
        <w:rPr/>
      </w:pPr>
      <w:r>
        <w:rPr/>
        <w:t>С Проектом межевания земельного участка можно ознакомиться по адресу: Архангельская область, с. Верхняя Тойма, ул. Кировская, д. 6, каб. 2 с 8-00 до 17-00 в рабочие дни, в течение 30 дней с момента публикации.</w:t>
      </w:r>
    </w:p>
    <w:p>
      <w:pPr>
        <w:pStyle w:val="Normal"/>
        <w:ind w:firstLine="709"/>
        <w:jc w:val="both"/>
        <w:rPr/>
      </w:pPr>
      <w:r>
        <w:rPr/>
        <w:t>Предложения (возражения) относительно размера и местоположения границ, выделяемого в счет земельной доли земельного участка и иные возражения остальных участников общей долевой собственности направлять в письменном виде в срок не позднее 30 дней со дня публикации извещения кадастровому инженеру настоящего извещения  Штаборову Николаю Васильевичу по адресу: 163069 Архангельская область, г. Архангельск, ул. Поморская, д. 9, и в орган кадастрового учета по месту расположения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orovko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1:00Z</dcterms:created>
  <dc:creator>Admin</dc:creator>
  <dc:description/>
  <cp:keywords/>
  <dc:language>en-US</dc:language>
  <cp:lastModifiedBy>Марина</cp:lastModifiedBy>
  <cp:lastPrinted>2021-01-11T16:50:00Z</cp:lastPrinted>
  <dcterms:modified xsi:type="dcterms:W3CDTF">2023-07-28T11:39:00Z</dcterms:modified>
  <cp:revision>52</cp:revision>
  <dc:subject/>
  <dc:title/>
</cp:coreProperties>
</file>