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ых участков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Верхнетоемского муниципального округа информирует о возможности предоставления в аренду следующих земельных участков из земель населенных пунктов, расположенных в кадастровом квартале 29:02:100801: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ю 2500 кв.м, имеющего местоположение: Архангельская область, Верхнетоемский муниципальный округ, д. Даниловская, с разрешенным использованием «для ведения личного подсобного хозяйства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ю 2500 кв.м, имеющего местоположение: Архангельская область, Верхнетоемский муниципальный округ, д. Даниловская,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еском печатном издании - «Вести администрации Верхнетоемского муниципального округа». Заявления подаются заявителями строго на бумажном носителе по адресу: Архангельская область, Верхнетоемский район, с. Верхняя Тойма, ул. Кировская, д. 6, каб. 2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user_kumi</cp:lastModifiedBy>
  <cp:lastPrinted>2022-07-29T14:31:00Z</cp:lastPrinted>
  <dcterms:modified xsi:type="dcterms:W3CDTF">2023-12-20T11:49:00Z</dcterms:modified>
  <cp:revision>40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