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земельного участка из земель населенных пунктов, площадью 2500 кв. м.</w:t>
      </w:r>
      <w:r>
        <w:rPr/>
        <w:t xml:space="preserve"> </w:t>
      </w:r>
      <w:r>
        <w:rPr>
          <w:sz w:val="26"/>
          <w:szCs w:val="26"/>
        </w:rPr>
        <w:t>расположенного в кадастровом квартале 29:02:020601, имеющего следующее местоположение: Российская Федерация, Архангельская область, Верхнетоемский муниципальный округ, село Вознесенское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е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user</cp:lastModifiedBy>
  <cp:lastPrinted>2023-03-21T16:06:00Z</cp:lastPrinted>
  <dcterms:modified xsi:type="dcterms:W3CDTF">2023-08-01T11:17:00Z</dcterms:modified>
  <cp:revision>33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