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земельный участок из земель населенных пунктов, площадью 85 кв. м.</w:t>
      </w:r>
      <w:r>
        <w:rPr/>
        <w:t xml:space="preserve"> </w:t>
      </w:r>
      <w:r>
        <w:rPr>
          <w:sz w:val="26"/>
          <w:szCs w:val="26"/>
        </w:rPr>
        <w:t>расположенный в кадастровом квартале 29:02:010101, местоположение: примерно в 30 метрах на восток от адресного ориентира в качестве которого служит здание, расположенное по адресу: Российская Федерация Архангельская область, Верхнетоемский муниципальный округ, поселок Двинской, ул. Труфанова, дом 1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емельный участок из земель населенных пунктов, площадью 43 кв. м.</w:t>
      </w:r>
      <w:r>
        <w:rPr/>
        <w:t xml:space="preserve"> </w:t>
      </w:r>
      <w:r>
        <w:rPr>
          <w:sz w:val="26"/>
          <w:szCs w:val="26"/>
        </w:rPr>
        <w:t>расположенный в кадастровом квартале 29:02:010501, местоположение: примерно в 27 метрах на северо-восток от адресного ориентира, в качестве которого служит жилой дом, расположенный по адресу: Российская Федерация, Архангельская область, Верхнетоемский муниципальный округ, поселок Двинской, улица Двинская, дом 31, с разрешенным использованием «для ведения личного подсобного хозяйств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емельный участок из земель населенных пунктов, площадью 483 кв. м.</w:t>
      </w:r>
      <w:r>
        <w:rPr/>
        <w:t xml:space="preserve"> </w:t>
      </w:r>
      <w:r>
        <w:rPr>
          <w:sz w:val="26"/>
          <w:szCs w:val="26"/>
        </w:rPr>
        <w:t>расположенный в кадастровом квартале 29:02:010102, местоположение: примерно в 15 метрах на восток от адресного ориентира, в качестве которого служит многоквартирный жилой дом, расположенный по адресу: Российская Федерация, Архангельская область, Верхнетоемский муниципальный округ, поселок Двинской, улица Двинская, дом 5, с разрешенным использованием «для ведения личного подсобного хозяйства», код (числовое обозначение) ВРИ земельного участка – 2.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по предварительной записи по телефону 3-20-76, на бумажном носителе по адресу: Архангельская область, Верхнетоемский район,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_kumi</cp:lastModifiedBy>
  <cp:lastPrinted>2023-05-12T15:32:00Z</cp:lastPrinted>
  <dcterms:modified xsi:type="dcterms:W3CDTF">2023-05-25T07:19:00Z</dcterms:modified>
  <cp:revision>36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