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земельного участка из земель населенных пунктов, площадью 1600 кв. м.</w:t>
      </w:r>
      <w:r>
        <w:rPr/>
        <w:t xml:space="preserve"> </w:t>
      </w:r>
      <w:r>
        <w:rPr>
          <w:sz w:val="26"/>
          <w:szCs w:val="26"/>
        </w:rPr>
        <w:t>с кадастровым номером 29:02:030804:365, расположенного по адресу: Архангельская область, Верхнетоемский район, с. Верхняя Тойма, ул. Восточная, д. 36, с разрешенным использованием «для строительства и эксплуатации индивидуального жилого дома», код (числовое обозначение) ВРИ земельного участка – 2.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е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еском печатном издании - «Вести администрации Верхнетоемского муниципального округа». Заявления подаются заявителями строго по предварительной записи по телефону 3-20-76, на бумажном носителе по адресу: Архангельская область, Верхнетоемский район,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user_kumi</cp:lastModifiedBy>
  <cp:lastPrinted>2023-03-21T16:06:00Z</cp:lastPrinted>
  <dcterms:modified xsi:type="dcterms:W3CDTF">2023-07-10T08:36:00Z</dcterms:modified>
  <cp:revision>34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