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ых участков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округа информирует о возможности предоставления в аренду следующих земельных участков: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ого участка из земель населенных пунктов, площадью 1500 кв. м.</w:t>
      </w:r>
      <w:r>
        <w:rPr/>
        <w:t xml:space="preserve"> </w:t>
      </w:r>
      <w:r>
        <w:rPr>
          <w:sz w:val="26"/>
          <w:szCs w:val="26"/>
        </w:rPr>
        <w:t>расположенный в кадастровом квартале 29:02:020701, расположенного по адресу: Архангельская область, Верхнетоемский округ, д. Останская, с разрешенным использованием «для индивидуального жилищного строительства», код (числовое обозначение) ВРИ земельного участка – 2.1;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ого участка из земель населенных пунктов, площадью 2500 кв. м. расположенного в кадастровом квартале 29:02:020601, имеющего следующее местоположение: Российская Федерация, Архангельская область, Верхнетоемский муниципальный округ, село Вознесенское, с разрешенным использованием «для ведения личного подсобного хозяйства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еском печатном издании - «Вести администрации Верхнетоемского муниципального округа». Заявления подаются заявителями строго по предварительной записи по телефону 3-20-76, на бумажном носителе по адресу: Архангельская область, Верхнетоемский район, с. Верхняя Тойма, ул. Кировская, д. 6, каб. 2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user_kumi</cp:lastModifiedBy>
  <cp:lastPrinted>2023-05-12T15:32:00Z</cp:lastPrinted>
  <dcterms:modified xsi:type="dcterms:W3CDTF">2023-08-07T13:38:00Z</dcterms:modified>
  <cp:revision>41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