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следующих земельных участков: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емельный участок из земель населенных пунктов площадью 600 кв. м., расположенный в кадастровом квартале 29:02:030802, имеющий местоположение: примерно в 33 метрах на запад от адресного ориентира, в качестве которого служит здание, расположенное по адресу: Российская Федерация, Архангельская область, Верхнетоемский муниципальный округ, село Верхняя Тойма, улица Вежливцева дом 7, с разрешенным использованием «для индивидуального жилищного строительства», код (числовое обозначение) ВРИ земельного участка – 2.1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емельный участок из земель населенных пунктов площадью 479 кв. м., расположенный в кадастровом квартале 29:02:010101, имеющий местоположение: примерно в 163 метрах на север от адресного ориентира, в качестве которого служит здание, расположенное по адресу: Российская Федерация, Архангельская область, Верхнетоемский муниципальный округ, поселок Двинской, улица Лесная, дом 20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ном печатном издании - «Вести администрации Верхнетоемского муниципального округа». Заявления подаются заявителями строго по предварительной записи по телефону 3-20-76, на бумажном носителе по адресу: Архангельская область, Верхнетоемский округ,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user_kumi</cp:lastModifiedBy>
  <cp:lastPrinted>2022-08-23T09:03:00Z</cp:lastPrinted>
  <dcterms:modified xsi:type="dcterms:W3CDTF">2023-04-19T09:04:00Z</dcterms:modified>
  <cp:revision>29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