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, площадью 860 кв. м.</w:t>
      </w:r>
      <w:r>
        <w:rPr/>
        <w:t xml:space="preserve"> </w:t>
      </w:r>
      <w:r>
        <w:rPr>
          <w:sz w:val="26"/>
          <w:szCs w:val="26"/>
        </w:rPr>
        <w:t>расположенного в кадастровом квартале 29:02:031601, примерно в 15 метрах на запад от адресного ориентира, в качестве которого служит жилой дом, расположенный по адресу: Российская Федерация Архангельская область, Верхнетоемский муниципальный округ, деревня Голубинская, д. 19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е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3-03-21T16:06:00Z</cp:lastPrinted>
  <dcterms:modified xsi:type="dcterms:W3CDTF">2023-03-21T13:06:00Z</dcterms:modified>
  <cp:revision>32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