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дминистрация Верхнетоемского муниципального округа информирует о возможности предоставления в аренду следующих земельных участков из земель населенных пунктов: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805 кв.м, с кадастровым номером 29:02:010101:296, имеющего местоположение: Местоположение установлено относительно ориентира, расположенного в границах участка. Почтовый адрес ориентира: Архангельская область, Верхнетоемский район, с/с Двинской, п. Двинской, ул. Первомайская, д. 2 (а), с разрешенным использованием «для ведения личного подсобного хозяйства с правом возведения объектов недвижимости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2400 кв.м, расположенного в кадастровом квартале 29:02:100901, имеющего местоположение: Российская Федерация, Архангельская область, Верхнетоемский муниципальный округ, деревня Кондратовская, с разрешенным использованием «для индивидуального жилищного строительства», код (числовое обозначение) ВРИ земельного участка – 2.1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450 кв.м, расположенного в кадастровом квартале 29:02:133101, имеющего местоположение: Российская Федерация, Архангельская область, Верхнетоемский муниципальный округ, деревня Трубинская, с разрешенным использованием «для ведения личного подсобного хозяйства (приусадебный земельный участок)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/>
      </w:pPr>
      <w:r>
        <w:rPr>
          <w:sz w:val="26"/>
          <w:szCs w:val="26"/>
        </w:rPr>
        <w:t>- площадью 278 кв.м, расположенного в кадастровом квартале 29:02:010101, имеющего местоположение: Российская Федерация, Архангельская область, Верхнетоемский муниципальный округ, п. Двинской, с разрешенным использованием «для ведения личного подсобного хозяйства (приусадебный земельный участок)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/>
      </w:pPr>
      <w:r>
        <w:rPr>
          <w:sz w:val="26"/>
          <w:szCs w:val="26"/>
        </w:rPr>
        <w:t>- площадью 2485 кв.м, с кадастровым номером 29:02:021101:156, имеющего местоположение: Архангельская область, Верхнетоемский район, Афанасьевский сельсовет, д. Копытовская, д. № 13А, с разрешенным использованием «для ведения личного подсобного хозяйства с возможным строительством жилого дома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ощадью 1600 кв.м, расположенного в кадастровом квартале 29:02:010701, имеющего местоположение: Российская Федерация, Архангельская область, Верхнетоемский муниципальный округ, деревня Трофимовская, с разрешенным использованием «для ведения личного подсобного хозяйства (приусадебный земельный участок)», код (числовое обозначение) ВРИ земельного участка – 2.2;</w:t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явления о намерении участвовать в аукционе на право заключения договора аренды земельного участка принимаются в течение 30 дней с даты опубликования настоящего извещения в периодическом печатном издании - «Вести администрации Верхнетоемского муниципального округа». Заявления подаются заявителями строго на бумажном носителе по адресу: Архангельская область, Верхнетоемский район,                с. Верхняя Тойма, ул. Кировская, д. 6, каб. 2, в любой день (кроме субботы, воскресенья и праздничных дней) с 09 часов 00 минут до 13 часов 00 минут.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3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35" w:leader="none"/>
        </w:tabs>
        <w:rPr/>
      </w:pPr>
      <w:r>
        <w:rPr/>
      </w:r>
    </w:p>
    <w:sectPr>
      <w:type w:val="nextPage"/>
      <w:pgSz w:w="11906" w:h="16838"/>
      <w:pgMar w:left="907" w:right="99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96" w:leader="none"/>
      </w:tabs>
      <w:ind w:left="432" w:right="0" w:hanging="432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2"/>
    <w:basedOn w:val="Normal"/>
    <w:qFormat/>
    <w:pPr>
      <w:suppressAutoHyphens w:val="false"/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5:56:00Z</dcterms:created>
  <dc:creator>Ирина</dc:creator>
  <dc:description/>
  <cp:keywords/>
  <dc:language>en-US</dc:language>
  <cp:lastModifiedBy>user</cp:lastModifiedBy>
  <cp:lastPrinted>2024-05-23T14:43:00Z</cp:lastPrinted>
  <dcterms:modified xsi:type="dcterms:W3CDTF">2024-07-23T07:44:00Z</dcterms:modified>
  <cp:revision>50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76636958</vt:r8>
  </property>
</Properties>
</file>