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округа информирует о возможности предоставления в аренду следующих земельных участков из земель населенных пунктов: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807 кв.м, расположенного в кадастровом квартале 29:02:010701, имеющего местоположение: Архангельская область, Верхнетоемский муниципальный округ, дер. Трофимовская, с разрешенным использованием «для ведения личного подсобного хозяйства», код (числовое обозначение) ВРИ земельного участка – 2.2;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3000 кв.м, расположенного в кадастровом квартале 29:02:031001, имеющего местоположение: Архангельская область, Верхнетоемский муниципальный округ, д. Паленьга, с разрешенным использованием «для индивидуального жилищного строительства», код (числовое обозначение) ВРИ земельного участка – 2.3;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495 кв.м, расположенного в кадастровом квартале 29:02:031001, имеющего местоположение: Архангельская область, Верхнетоемский муниципальный округ, д. Паленьга,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еском печатном издании - «Вести администрации Верхнетоемского муниципального округа». Заявления подаются заявителями строго на бумажном носителе по адресу: Архангельская область, Верхнетоемский район, с. Верхняя Тойма, ул. Кировская, д. 6, каб. 2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Марина</cp:lastModifiedBy>
  <cp:lastPrinted>2024-05-23T14:43:00Z</cp:lastPrinted>
  <dcterms:modified xsi:type="dcterms:W3CDTF">2024-06-23T12:39:00Z</dcterms:modified>
  <cp:revision>49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