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я Верхнетоемского муниципального округа информирует о возможности предоставления в аренду земельных участков из земель населенных пунктов: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часток 1</w:t>
      </w:r>
      <w:r>
        <w:rPr>
          <w:sz w:val="26"/>
          <w:szCs w:val="26"/>
        </w:rPr>
        <w:t>: площадью 2500 кв. м. в кадастровом квартале 29:02:100901, расположенный примерно в 50 метрах на северо-запад, от адресного ориентира, в качестве которого служит жилой дом, расположенный по адресу: Архангельская область, Верхнетоемский район, МО «Пучужское», д. Кондратовская, д. 52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часток 2</w:t>
      </w:r>
      <w:r>
        <w:rPr>
          <w:sz w:val="26"/>
          <w:szCs w:val="26"/>
        </w:rPr>
        <w:t>: площадью 2500 кв. м. в кадастровом квартале 29:02:100901, расположенный примерно в 90 метрах на северо-восток, от адресного ориентира, в качестве которого служит жилой дом, расположенный по адресу: Архангельская область, Верхнетоемский район, МО «Пучужское», д. Кондратовская, д. 36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ном печатном издании - «Вести администрации муниципального образования «Верхнетоемский муниципальный округ»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округ,                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Мария</cp:lastModifiedBy>
  <cp:lastPrinted>2022-02-21T10:25:00Z</cp:lastPrinted>
  <dcterms:modified xsi:type="dcterms:W3CDTF">2022-02-21T12:44:00Z</dcterms:modified>
  <cp:revision>20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