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я Верхнетоемского муниципального округа информирует о возможности предоставления в аренду земельного участка из земель населенных пунктов площадью 1711 кв. м., расположенного в кадастровом квартале 29:02:030804, имеющего местоположение: Российская Федерация, Архангельская область, Верхнетоемский муниципальный округ, с. Верхняя Тойма, ул. Попова, земельный участок 4, с разрешенным использованием «для индивидуального жилищного строительства», код (числовое обозначение) ВРИ земельного участка – 2.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а аренды земельного участка принимаются в течение 30 дней с даты опубликования настоящего извещения в периодичном печатном издании - «Вести администрации Верхнетоемского муниципального округа». Заявления подаются заявителями строго по предварительной записи по телефону 3-20-76, на бумажном носителе по адресу: Архангельская область, Верхнетоемский округ, с. Верхняя Тойма, ул. Кировская, д. 6, каб. 2, в любой день (кроме субботы, воскресенья и праздничных дней) с 09 часов 00 минут до 13 часов 00 минут.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rPr/>
      </w:pPr>
      <w:r>
        <w:rPr/>
      </w:r>
    </w:p>
    <w:sectPr>
      <w:type w:val="nextPage"/>
      <w:pgSz w:w="11906" w:h="16838"/>
      <w:pgMar w:left="907" w:right="99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ind w:left="432" w:right="0" w:hanging="432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6:00Z</dcterms:created>
  <dc:creator>Ирина</dc:creator>
  <dc:description/>
  <cp:keywords/>
  <dc:language>en-US</dc:language>
  <cp:lastModifiedBy>user_kumi</cp:lastModifiedBy>
  <cp:lastPrinted>2022-05-13T15:36:00Z</cp:lastPrinted>
  <dcterms:modified xsi:type="dcterms:W3CDTF">2022-05-23T11:28:00Z</dcterms:modified>
  <cp:revision>27</cp:revision>
  <dc:subject/>
  <dc:title>Объ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6636958</vt:r8>
  </property>
</Properties>
</file>