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земельного участка из земель населенных пунктов площадью 1089 кв. м. в кадастровом квартале 29:02:060701, расположенного примерно в 35 метрах на юг, от адресного ориентира, в качестве которого служит здание, расположенное по адресу: Архангельская область, Верхнетоемский район, деревня Керас, дом 57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ном печатном издании - «Вести администрации муниципального образования «Верхнетоемский муниципальный округ»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округ,                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Мария</cp:lastModifiedBy>
  <cp:lastPrinted>2022-02-21T10:25:00Z</cp:lastPrinted>
  <dcterms:modified xsi:type="dcterms:W3CDTF">2022-03-01T06:26:00Z</dcterms:modified>
  <cp:revision>22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