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926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ТОЕМСКОГО МУНИЦИПАЛЬНОГО ОКРУГ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480"/>
        <w:jc w:val="center"/>
        <w:rPr/>
      </w:pPr>
      <w:r>
        <w:rPr/>
        <w:t xml:space="preserve">от 17 ноября 2023 года № 3/76  </w:t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с. Верхняя Тойма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я в постановление администрации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ерхнетоемского муниципального округа                                                          от 15 сентября 2023 года № 3/47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становления администрации Верхнетоемского муниципального округа от 15 сентября 2023 года № 3/47 «Об установлении публичного сервитута» дополнить новым абзацем восьмым следующего содержания:       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- земельный участок с кадастровым номером 29:02:051401:125, имеющий следующее местоположение: Архангельская область, Верхнетоемский район, муниципальное образование «Выйское»,                     дер. Никитинска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Вести администрации Верхнетоемского муниципального округа» и разместить на официальном сайте администрации Верхнетоем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нетоемского муниципального округа                                          О.И. Обухова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42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overflowPunct w:val="false"/>
        <w:autoSpaceDE w:val="false"/>
        <w:ind w:left="142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26:00Z</dcterms:created>
  <dc:creator>Я</dc:creator>
  <dc:description/>
  <cp:keywords/>
  <dc:language>en-US</dc:language>
  <cp:lastModifiedBy>user_kumi</cp:lastModifiedBy>
  <cp:lastPrinted>2023-11-22T14:35:00Z</cp:lastPrinted>
  <dcterms:modified xsi:type="dcterms:W3CDTF">2023-11-22T11:36:00Z</dcterms:modified>
  <cp:revision>95</cp:revision>
  <dc:subject/>
  <dc:title>Глава муниципального образования</dc:title>
</cp:coreProperties>
</file>