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ТОЕМСКОГО МУНИЦИПАЛЬНОГО ОКРУГ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480"/>
        <w:jc w:val="center"/>
        <w:rPr/>
      </w:pPr>
      <w:r>
        <w:rPr/>
        <w:t xml:space="preserve">от 17 ноября 2023 года № 3/77  </w:t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с. Верхняя Тойм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рхнетоемского муниципального округа                                                          от 15 сентября 2023 года № 3/48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администрации Верхнетоемского муниципального округа от 15 сентября 2023 года № 3/48 «Об установлении публичного сервитута» дополнить новым абзацем четвертым следующего содержа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12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« - земельный участок с кадастровым номером 29:02:052901:41, имеющий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ее местоположение: обл. Архангельская, р-н Верхнетоемский,            с/с Выйский, п. Осяткино; - земельный участок с кадастровым номером 29:02:052901:42, имеющий следующее местоположение: обл. Архангельская,   р-н Верхнетоемский, с/с Выйский, п. Осятк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и администрации Верхнетоемского муниципального округа» и разместить на официальном сайте администрации Верхнетоем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тоемского муниципального округа                                          О.И. Обухо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916"/>
      </w:tblGrid>
      <w:tr>
        <w:trPr>
          <w:trHeight w:val="100" w:hRule="atLeast"/>
        </w:trPr>
        <w:tc>
          <w:tcPr>
            <w:tcW w:w="61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overflowPunct w:val="false"/>
        <w:autoSpaceDE w:val="false"/>
        <w:ind w:left="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6:00Z</dcterms:created>
  <dc:creator>Я</dc:creator>
  <dc:description/>
  <cp:keywords/>
  <dc:language>en-US</dc:language>
  <cp:lastModifiedBy>user_kumi</cp:lastModifiedBy>
  <cp:lastPrinted>2023-11-22T14:56:00Z</cp:lastPrinted>
  <dcterms:modified xsi:type="dcterms:W3CDTF">2023-11-22T11:56:00Z</dcterms:modified>
  <cp:revision>96</cp:revision>
  <dc:subject/>
  <dc:title>Глава муниципального образования</dc:title>
</cp:coreProperties>
</file>