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ТОЕМСКОГО МУНИЦИПАЛЬНОГО ОКРУГ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480"/>
        <w:jc w:val="center"/>
        <w:rPr/>
      </w:pPr>
      <w:r>
        <w:rPr/>
        <w:t xml:space="preserve">от 17 ноября 2023 года № 3/78  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хнетоемского муниципального округа                                                          от 15 сентября 2023 года № 3/49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1 постановления администрации Верхнетоемского муниципального округа от 15 сентября 2023 года № 3/49 «Об установлении публичного сервитута» дополнить новым абзацем шестым следующего содержания:</w:t>
      </w:r>
      <w:r>
        <w:rPr/>
        <w:t xml:space="preserve"> </w:t>
      </w:r>
    </w:p>
    <w:p>
      <w:pPr>
        <w:pStyle w:val="Style19"/>
        <w:ind w:left="0" w:hanging="0"/>
        <w:rPr/>
      </w:pPr>
      <w:r>
        <w:rPr/>
        <w:t>«- земельный участок с кадастровым номером 29:02:053001:16, имеющий следующее местоположение: обл. Архангельская, р-н Верхнетоемский,            с/с Выйский, п. Северны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и администрации Верхнетоемского муниципального округа» и разместить на официальном сайте администрации Верхнетоем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тоемского муниципального округа                                          О.И. Обух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6:00Z</dcterms:created>
  <dc:creator>Я</dc:creator>
  <dc:description/>
  <cp:keywords/>
  <dc:language>en-US</dc:language>
  <cp:lastModifiedBy>user_kumi</cp:lastModifiedBy>
  <cp:lastPrinted>2023-11-22T15:00:00Z</cp:lastPrinted>
  <dcterms:modified xsi:type="dcterms:W3CDTF">2023-11-22T12:01:00Z</dcterms:modified>
  <cp:revision>95</cp:revision>
  <dc:subject/>
  <dc:title>Глава муниципального образования</dc:title>
</cp:coreProperties>
</file>